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4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171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0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042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01" w:x="6240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01" w:x="6240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4</Words>
  <Characters>8726</Characters>
  <CharactersWithSpaces>74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9:00Z</dcterms:created>
  <dc:creator>Crystal Reports</dc:creator>
  <dc:description>Powered By Crystal</dc:description>
  <dc:language>en-US</dc:language>
  <cp:lastModifiedBy/>
  <dcterms:modified xsi:type="dcterms:W3CDTF">2024-02-09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C53CE2681845F4BD56C20B28616A30F16A5597AE8772ED83737651331CAE</vt:lpwstr>
  </property>
  <property fmtid="{D5CDD505-2E9C-101B-9397-08002B2CF9AE}" pid="3" name="Business Objects Context Information1">
    <vt:lpwstr>45BFE2286371B7DF6FBF60F4FE5BBA9EF47A3E1EEFA466F014EBF9BD9E5EFADB6AFC037AF9359407F9B2BB8E0102C1EE30C6BBE9037683BEB0148F4C708D749FB6962FBF3AAFA5D8DB2A20A4BE6082EB82116D2D6502ECD35EBBAC9BED1BABB9FFE4C63598603A3E88DCDE594FCD1F58182F9901859B8371927FEE567773559</vt:lpwstr>
  </property>
  <property fmtid="{D5CDD505-2E9C-101B-9397-08002B2CF9AE}" pid="4" name="Business Objects Context Information2">
    <vt:lpwstr>6B3A20E257E704B204278F0CFADBA54FC9A74C2E62B731CD8E670AEB7DC6A2093A28F14AEE5FFEFCFE86195E32A761BD00F3B89B80A35799327140B32C1F822BBCDC2AF94695711FED979512F6143B42F7D7B0888241A9AD98857ED3951768C26E5BC1A47966CE1488CC37B7B7B8702300E1064FA1813087B7F727C18C27021</vt:lpwstr>
  </property>
  <property fmtid="{D5CDD505-2E9C-101B-9397-08002B2CF9AE}" pid="5" name="Business Objects Context Information3">
    <vt:lpwstr>B1DFC4C048674B8634C7860CD52272036E67BD01497EDE05D1FFF67AF5042AD080D869B5D09FEFECF053C9B76B9D0AE0264388A5F142049A2FC4E70A7D5DA12030E5AC941128FE9E50DD2ABC8200F09A3CC3069844945E77F0B50756522907D690BA064C0F5668448BB1E0610B136EEA9D8A6A6272157B6DF8062C0001DB854</vt:lpwstr>
  </property>
  <property fmtid="{D5CDD505-2E9C-101B-9397-08002B2CF9AE}" pid="6" name="Business Objects Context Information4">
    <vt:lpwstr>5F73B31451D692CCF5430B7234DB80ECA7C45CD6534F9D37A6456D01F680D52EE025F9C13BDBF64D9F873B8CF976B879ECAEA91CBAD99687EB8649C85D666E76528A1B48FF66AFDBFE4D7B2D82A76F13699D60F9D96D637CD2ADD9BDBD76404499208D1C49967FF7405125A2AF501BB067443092457F63C87F46866E3631E76</vt:lpwstr>
  </property>
  <property fmtid="{D5CDD505-2E9C-101B-9397-08002B2CF9AE}" pid="7" name="Business Objects Context Information5">
    <vt:lpwstr>556ACD62F062B04F88B06717DAA5CB72AA419A29586669F0DF456C651325649196818B5316C919EA85F628228D68B39FC4788548BAE9738AA034408C9FE6A593252E441620B705E094F441134DEF63709D9DFF89768CFAA1813D200F91527BA472CA67A97397096345AAB131DFB37CD7BAE17FC6AE4A6F11D7644EA22C991CD</vt:lpwstr>
  </property>
  <property fmtid="{D5CDD505-2E9C-101B-9397-08002B2CF9AE}" pid="8" name="Business Objects Context Information6">
    <vt:lpwstr>D7CB766B3A56269CB6FEE5A6C68201D069B99B7C7F3818C430BF984D799D498BDCDD3FE4</vt:lpwstr>
  </property>
  <property fmtid="{D5CDD505-2E9C-101B-9397-08002B2CF9AE}" pid="9" name="Operator">
    <vt:lpwstr>utilizator buget1</vt:lpwstr>
  </property>
</Properties>
</file>